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車両貸出　予約表及び運行日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50876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免 許 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提示確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.45pt;mso-wrap-distance-left:7.1pt;mso-wrap-distance-right:0pt;mso-wrap-distance-top:0pt;mso-wrap-distance-bottom:0pt;margin-top:4.3pt;mso-position-vertical-relative:text;margin-left:3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免 許 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提示確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82"/>
        <w:gridCol w:w="939"/>
        <w:gridCol w:w="723"/>
        <w:gridCol w:w="1107"/>
        <w:gridCol w:w="349"/>
        <w:gridCol w:w="681"/>
        <w:gridCol w:w="77"/>
        <w:gridCol w:w="227"/>
        <w:gridCol w:w="508"/>
        <w:gridCol w:w="374"/>
        <w:gridCol w:w="226"/>
        <w:gridCol w:w="702"/>
        <w:gridCol w:w="178"/>
        <w:gridCol w:w="110"/>
        <w:gridCol w:w="997"/>
        <w:gridCol w:w="985"/>
        <w:gridCol w:w="123"/>
        <w:gridCol w:w="101"/>
        <w:gridCol w:w="1398"/>
      </w:tblGrid>
      <w:tr>
        <w:trPr>
          <w:trHeight w:val="330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貸出予約受付により車両を貸出してよろしいか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長</w:t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長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任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日</w:t>
            </w:r>
          </w:p>
        </w:tc>
      </w:tr>
      <w:tr>
        <w:trPr>
          <w:trHeight w:val="737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1" w:type="dxa"/>
            <w:gridSpan w:val="20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予約受付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貸　出　予　約　受　付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運　行　日　誌</w:t>
            </w:r>
          </w:p>
        </w:tc>
      </w:tr>
      <w:tr>
        <w:trPr>
          <w:trHeight w:val="615" w:hRule="atLeast"/>
          <w:cantSplit w:val="true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会員名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始業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　検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4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2"/>
                <w:szCs w:val="18"/>
              </w:rPr>
              <w:t>下記項目について異常個所を点検してくださ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ブレーキ／ハンドル／方向指示器／警報機／タイヤ／ライト／ガソリン量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0"/>
              </w:rPr>
              <w:t>異常なし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0"/>
              </w:rPr>
              <w:t>異常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　　　        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前回利用時以降の事故・違反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□なし　□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行者名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．   ．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</w:rPr>
              <w:t>　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  <w:szCs w:val="16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</w:rPr>
              <w:t>　  ：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15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利用時間の確認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時間は、原則使用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までの間です。</w:t>
            </w:r>
          </w:p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使用日以前の日から借り受けが必要な場合、または利用時間を越えての利用が必要な場合は、事前に本会会長の了解が必要です</w:t>
            </w:r>
            <w:r>
              <w:rPr>
                <w:rFonts w:eastAsia="ＭＳ ゴシック;MS Gothic"/>
                <w:sz w:val="20"/>
                <w:szCs w:val="20"/>
              </w:rPr>
              <w:t>。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庫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離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キロメートル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単位で記入</w:t>
            </w:r>
          </w:p>
        </w:tc>
        <w:tc>
          <w:tcPr>
            <w:tcW w:w="3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</w:p>
        </w:tc>
      </w:tr>
      <w:tr>
        <w:trPr>
          <w:trHeight w:val="624" w:hRule="atLeast"/>
          <w:cantSplit w:val="true"/>
        </w:trPr>
        <w:tc>
          <w:tcPr>
            <w:tcW w:w="4215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 庫 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 離 数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</w:p>
        </w:tc>
      </w:tr>
      <w:tr>
        <w:trPr>
          <w:trHeight w:val="252" w:hRule="atLeast"/>
          <w:cantSplit w:val="true"/>
        </w:trPr>
        <w:tc>
          <w:tcPr>
            <w:tcW w:w="4215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走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離数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Km</w:t>
            </w:r>
          </w:p>
        </w:tc>
      </w:tr>
      <w:tr>
        <w:trPr>
          <w:trHeight w:val="491" w:hRule="atLeast"/>
          <w:cantSplit w:val="true"/>
        </w:trPr>
        <w:tc>
          <w:tcPr>
            <w:tcW w:w="4215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主目的地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立ち寄り先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ふれあいセンタ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69240</wp:posOffset>
                      </wp:positionV>
                      <wp:extent cx="669925" cy="1767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960" cy="1767240"/>
                                <a:chOff x="0" y="0"/>
                                <a:chExt cx="669960" cy="1767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7440" y="43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8880" y="87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131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172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7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0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135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176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21.2pt;width:52.75pt;height:139.15pt" coordorigin="499,424" coordsize="1055,278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50;top:11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2;top:18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4;top:24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4;top:3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0;top:4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;top:11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;top:18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;top:256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;top:32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ふれあ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センター</w:t>
            </w:r>
          </w:p>
        </w:tc>
      </w:tr>
      <w:tr>
        <w:trPr>
          <w:trHeight w:val="1606" w:hRule="atLeast"/>
          <w:cantSplit w:val="true"/>
        </w:trPr>
        <w:tc>
          <w:tcPr>
            <w:tcW w:w="42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利用範囲の確認</w:t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出車両の利用範囲は、原則として町内及び近隣市町（桑名市・いなべ市・四日市市・菰野町・木曽岬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です。ただし、本会会長が必要と認めた場合は、この限りではありません。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  <w:lang w:val="en-US" w:eastAsia="en-US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lang w:val="en-US" w:eastAsia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両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産キャラバ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８００す９２５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ダイハツタン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８１ま２６０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０２ま１８５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０１ね４１６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０２も６１３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ダイハツウエイク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三重５８１せ４８６２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ダイハツミライース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三重５８１や４２２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３０２ち８０９３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AR ADGothicJP Medium;游ゴシック" w:cs="AR ADGothicJP Medium;游ゴシック" w:ascii="AR ADGothicJP Medium;游ゴシック" w:hAnsi="AR ADGothicJP Medium;游ゴシック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台帳入力済みチェック　（□デイ）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事項</w:t>
            </w:r>
          </w:p>
        </w:tc>
        <w:tc>
          <w:tcPr>
            <w:tcW w:w="45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時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確認</w:t>
            </w:r>
          </w:p>
        </w:tc>
        <w:tc>
          <w:tcPr>
            <w:tcW w:w="31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☐</w:t>
            </w:r>
            <w:r>
              <w:rPr>
                <w:rFonts w:eastAsia="ＭＳ ゴシック;MS Gothic"/>
                <w:sz w:val="22"/>
                <w:szCs w:val="28"/>
              </w:rPr>
              <w:t>損傷箇所　☐忘れ物ﾁｪｯ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☐</w:t>
            </w:r>
            <w:r>
              <w:rPr>
                <w:rFonts w:eastAsia="ＭＳ ゴシック;MS Gothic"/>
                <w:sz w:val="22"/>
                <w:szCs w:val="28"/>
              </w:rPr>
              <w:t>施錠ﾁｪｯｸ　☐ガソリン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063"/>
        <w:gridCol w:w="1063"/>
        <w:gridCol w:w="1063"/>
        <w:gridCol w:w="1063"/>
        <w:gridCol w:w="1063"/>
        <w:gridCol w:w="1064"/>
        <w:gridCol w:w="1984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運行日誌のとおり貸し出しを完了しました。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任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日</w:t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74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ADGothicJP Mediu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ＭＳ 明朝;MS Mincho" w:cs="PMingLiU;新細明體"/>
      <w:b w:val="false"/>
      <w:i w:val="false"/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70" w:hanging="231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spacing w:lineRule="exact" w:line="240"/>
      <w:ind w:left="180" w:hanging="180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9:00Z</dcterms:created>
  <dc:creator>菰野町社会福祉協議会</dc:creator>
  <dc:description/>
  <cp:keywords/>
  <dc:language>en-US</dc:language>
  <cp:lastModifiedBy>東員町社協PC2023123</cp:lastModifiedBy>
  <cp:lastPrinted>2023-10-27T09:16:00Z</cp:lastPrinted>
  <dcterms:modified xsi:type="dcterms:W3CDTF">2025-01-10T05:49:00Z</dcterms:modified>
  <cp:revision>37</cp:revision>
  <dc:subject/>
  <dc:title/>
</cp:coreProperties>
</file>