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車両貸出　予約表・運行日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50876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提示確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45pt;mso-wrap-distance-left:7.1pt;mso-wrap-distance-right:0pt;mso-wrap-distance-top:0pt;mso-wrap-distance-bottom:0pt;margin-top:4.3pt;mso-position-vertical-relative:text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免許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提示確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82"/>
        <w:gridCol w:w="942"/>
        <w:gridCol w:w="725"/>
        <w:gridCol w:w="1110"/>
        <w:gridCol w:w="350"/>
        <w:gridCol w:w="683"/>
        <w:gridCol w:w="77"/>
        <w:gridCol w:w="227"/>
        <w:gridCol w:w="509"/>
        <w:gridCol w:w="375"/>
        <w:gridCol w:w="199"/>
        <w:gridCol w:w="28"/>
        <w:gridCol w:w="704"/>
        <w:gridCol w:w="179"/>
        <w:gridCol w:w="110"/>
        <w:gridCol w:w="1000"/>
        <w:gridCol w:w="988"/>
        <w:gridCol w:w="123"/>
        <w:gridCol w:w="73"/>
        <w:gridCol w:w="1402"/>
      </w:tblGrid>
      <w:tr>
        <w:trPr>
          <w:trHeight w:val="330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貸出予約受付により車両を貸出してよろしいか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長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査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</w:tr>
      <w:tr>
        <w:trPr>
          <w:trHeight w:val="737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1" w:type="dxa"/>
            <w:gridSpan w:val="21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予約受付日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42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貸　出　予　約　受　付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6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運　行　日　誌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会員名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始業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　検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4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18"/>
              </w:rPr>
              <w:t>下記項目について異常個所を点検してくださ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ブレーキ／ハンドル／方向指示器／警報機／タイヤ／ライト／ガソリン量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0"/>
              </w:rPr>
              <w:t>異常なし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0"/>
              </w:rPr>
              <w:t>異常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　　   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前回利用時以降の事故・違反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□なし　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行者名）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Ｒ    ．   ．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　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　  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27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利用時間の確認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時間は、原則使用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までの間です。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使用日以前の日から借り受けが必要な場合、または利用時間を越えての利用が必要な場合は、事前に本会会長の了解が必要です</w:t>
            </w:r>
            <w:r>
              <w:rPr>
                <w:rFonts w:eastAsia="ＭＳ ゴシック;MS Gothic"/>
                <w:sz w:val="20"/>
                <w:szCs w:val="20"/>
              </w:rPr>
              <w:t>。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庫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離数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キロメートル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単位で記入</w:t>
            </w:r>
          </w:p>
        </w:tc>
        <w:tc>
          <w:tcPr>
            <w:tcW w:w="38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</w:tr>
      <w:tr>
        <w:trPr>
          <w:trHeight w:val="624" w:hRule="atLeast"/>
          <w:cantSplit w:val="true"/>
        </w:trPr>
        <w:tc>
          <w:tcPr>
            <w:tcW w:w="4227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 庫 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 離 数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</w:tr>
      <w:tr>
        <w:trPr>
          <w:trHeight w:val="252" w:hRule="atLeast"/>
          <w:cantSplit w:val="true"/>
        </w:trPr>
        <w:tc>
          <w:tcPr>
            <w:tcW w:w="4227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走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離数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Km</w:t>
            </w:r>
          </w:p>
        </w:tc>
      </w:tr>
      <w:tr>
        <w:trPr>
          <w:trHeight w:val="650" w:hRule="atLeast"/>
          <w:cantSplit w:val="true"/>
        </w:trPr>
        <w:tc>
          <w:tcPr>
            <w:tcW w:w="4227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主目的地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立ち寄り先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ふれあいセンター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69240</wp:posOffset>
                      </wp:positionV>
                      <wp:extent cx="669925" cy="176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1767240"/>
                                <a:chOff x="0" y="0"/>
                                <a:chExt cx="669960" cy="176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7440" y="43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8880" y="87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131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172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7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0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135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176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21.2pt;width:52.75pt;height:139.15pt" coordorigin="499,424" coordsize="1055,278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50;top:11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2;top:18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24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3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0;top:4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;top:11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;top:18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256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32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8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ふれあ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センター</w:t>
            </w:r>
          </w:p>
        </w:tc>
      </w:tr>
      <w:tr>
        <w:trPr>
          <w:trHeight w:val="1606" w:hRule="atLeast"/>
          <w:cantSplit w:val="true"/>
        </w:trPr>
        <w:tc>
          <w:tcPr>
            <w:tcW w:w="42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利用範囲の確認</w:t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車両の利用範囲は、原則として町内及び近隣市町（桑名市・いなべ市・四日市市・菰野町・木曽岬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です。ただし、本会会長が必要と認めた場合は、この限りではありません。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  <w:lang w:val="en-US" w:eastAsia="en-US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両</w:t>
            </w:r>
          </w:p>
        </w:tc>
        <w:tc>
          <w:tcPr>
            <w:tcW w:w="320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産キャラバ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８００す９２５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イハツタン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８０も７８３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２ま１８５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１ね４１６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２も６１３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ダイハツウエイク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三重５８１せ４８６２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ダイハツミライース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三重５８１や４２２３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AR ADGothicJP Medium;游ゴシック" w:cs="AR ADGothicJP Medium;游ゴシック" w:ascii="AR ADGothicJP Medium;游ゴシック" w:hAnsi="AR ADGothicJP Medium;游ゴシック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台帳入力済みチェック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事項</w:t>
            </w:r>
          </w:p>
        </w:tc>
        <w:tc>
          <w:tcPr>
            <w:tcW w:w="46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時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</w:t>
            </w:r>
          </w:p>
        </w:tc>
        <w:tc>
          <w:tcPr>
            <w:tcW w:w="32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ゴシック;MS Gothic"/>
              </w:rPr>
              <w:t>損傷箇所　☐忘れ物ﾁｪｯ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ゴシック;MS Gothic"/>
              </w:rPr>
              <w:t>施錠ﾁｪｯｸ　☐ガソリン量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ゴシック;MS Gothic"/>
              </w:rPr>
              <w:t>消毒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063"/>
        <w:gridCol w:w="1063"/>
        <w:gridCol w:w="1063"/>
        <w:gridCol w:w="1063"/>
        <w:gridCol w:w="1063"/>
        <w:gridCol w:w="1064"/>
        <w:gridCol w:w="1984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運行日誌のとおり貸し出しを完了しました。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ADGothicJP Mediu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ＭＳ 明朝;MS Mincho" w:cs="PMingLiU;新細明體"/>
      <w:b w:val="false"/>
      <w:i w:val="false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70" w:hanging="231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9:00Z</dcterms:created>
  <dc:creator>菰野町社会福祉協議会</dc:creator>
  <dc:description/>
  <cp:keywords/>
  <dc:language>en-US</dc:language>
  <cp:lastModifiedBy>総務4</cp:lastModifiedBy>
  <cp:lastPrinted>2021-04-02T11:56:00Z</cp:lastPrinted>
  <dcterms:modified xsi:type="dcterms:W3CDTF">2021-04-02T02:57:00Z</dcterms:modified>
  <cp:revision>30</cp:revision>
  <dc:subject/>
  <dc:title/>
</cp:coreProperties>
</file>